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EXMO. SR. DR. JUIZ DA MM ___ VARA DO TRABALHO DA COMARCA DE ___________ - UF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2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>_________________________ LTDA, pessoa jurídica de direito privado, inscrito no CNPJ Nº ___________, com sede nesta cidade, na Rua _________, Nº __, nesta cidade, vem ajuizar reclamatória de consignação em pagamento em face de ____________, brasileiro, casado, ___________, portador do RG nº _________, CTPS nº ________, série _____, residente e domiciliado na Rua _________, nº __, bairro ______, igualmente nesta cidade, com fulcro na matéria fática e jurídica a seguir exposta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708" w:hanging="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I - O reclamado foi admitido pela reclamante em __/__/__, em __/__/___ o reclamado adquiriu estabilidade no emprego devido a __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708" w:hanging="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II - O reclamado recebeu como último e maior salário a quantia de R$ ___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708" w:hanging="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III - O requerido, entretanto, vem assumindo atitudes que demonstram de maneira inequívoca o intuito de extinguir o contrato de trabalho, com vistas ao recebimento do Fundo de Garantia por Tempo de Serviç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708" w:hanging="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IV - O requerido recusou-se a receber o pagamento do mês passado, alegando que faz jus a reajustes no valor de R$ 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708" w:hanging="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V - Portanto vem, a reclamante, para evitar equívocos na prestação de contas, ajuizar a ação de consignação, para forçar o reclamado a receber a importância de R$ ________, correspondentes à sua remuneração mensal do mês de __________, abatidos os descontos legais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708" w:hanging="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VI - Isso posto, requer-se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708" w:hanging="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 notificação do reclamado para comparecimento à audiência de instrução e julgamento, sob pena de revelia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708" w:hanging="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Caso haja resistência no pedido a condenação do reclamado no ônus da sucumbência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708" w:hanging="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Protesta por todos os meios de prova permitidos em direit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22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Dá-se à causa o valor de R$ 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124" w:firstLine="936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Nestes termos,</w:t>
      </w:r>
    </w:p>
    <w:p>
      <w:pPr>
        <w:pStyle w:val="Normal"/>
        <w:widowControl/>
        <w:suppressAutoHyphens w:val="false"/>
        <w:overflowPunct w:val="false"/>
        <w:autoSpaceDE w:val="false"/>
        <w:ind w:firstLine="306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pede deferiment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06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____, ____ de __________ de 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dvogado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OAB/UF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firstLine="324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5T21:39:00Z</dcterms:modified>
  <cp:revision>3</cp:revision>
  <dc:subject/>
  <dc:title/>
</cp:coreProperties>
</file>